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imię nazwisko – rodzica /opiekuna prawnego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.............................................................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 –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dzica (opiekuna prawnego) - zawodnika niepełnoletniego uczestniczącego 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VII Turnieju Piłki Siatkowej 2015’.</w:t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60"/>
        <w:rPr/>
      </w:pPr>
      <w:r>
        <w:rPr>
          <w:rFonts w:cs="Arial" w:ascii="Arial" w:hAnsi="Arial"/>
        </w:rPr>
        <w:t xml:space="preserve">Wyrażam zgodę na udział w turnieju piłki siatkowej organizowanego w Hali Sportowej Zespołu Szkół w Drohojowie mojego syna/córki </w:t>
      </w:r>
    </w:p>
    <w:p>
      <w:pPr>
        <w:pStyle w:val="Normal"/>
        <w:shd w:fill="FFFFFF" w:val="clear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imię nazwisko)</w:t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. ........................................................</w:t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360"/>
        <w:ind w:left="3540" w:firstLine="708"/>
        <w:jc w:val="both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shd w:fill="FFFFFF" w:val="clear"/>
        <w:spacing w:lineRule="exact" w:line="160"/>
        <w:ind w:left="4247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(podpis rodzica/opiekuna prawn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imię nazwisko – rodzica /opiekuna prawnego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.............................................................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 –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dzica (opiekuna prawnego) - zawodnika niepełnoletniego uczestniczącego 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VII Turnieju Piłki Siatkowej 2015’.</w:t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ział w turnieju piłki siatkowej organizowanego w Hali Sportowej Zespołu Szkół w Drohojowie mojego syna/córki </w:t>
      </w:r>
    </w:p>
    <w:p>
      <w:pPr>
        <w:pStyle w:val="Normal"/>
        <w:shd w:fill="FFFFFF" w:val="clear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imię nazwisko)</w:t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. ........................................................</w:t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360"/>
        <w:ind w:left="3540" w:firstLine="708"/>
        <w:jc w:val="both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shd w:fill="FFFFFF" w:val="clear"/>
        <w:spacing w:lineRule="exact" w:line="160"/>
        <w:ind w:left="4247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(podpis rodzica/opiekuna prawn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04" w:leader="none"/>
        </w:tabs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O Ś W I A D C Z E N I E</w:t>
      </w:r>
    </w:p>
    <w:p>
      <w:pPr>
        <w:pStyle w:val="Normal"/>
        <w:tabs>
          <w:tab w:val="clear" w:pos="708"/>
          <w:tab w:val="left" w:pos="2804" w:leader="none"/>
        </w:tabs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świadczam, że udział zawodników nie posiadających badań lekarskich i nie ubezpieczonych zgłoszonych do VII TURNIEJU PIŁKI SIATKOWEJ GMINY ORŁY 2015‘ jest dobrowolne i na własne ryzyko a za powstały urazy, szkody oraz inne zdarzenia nie będą oni rościć zadośćuczynienia od Organizatora.</w:t>
      </w:r>
    </w:p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dpowiedzialność, za nie wykonanie badań i wynikające z tego powodu wypadki i konsekwencje prawne, spada na zawodników.</w:t>
      </w:r>
    </w:p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Organizator nie ponosi żadnej odpowiedzialności prawnej za wypadki wynikające z udziału w zawodach osób chorych oraz za skutki wypadków przed, po i w czasie rozgrywania zawodów. </w:t>
      </w:r>
    </w:p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rohojów, dnia …………………….2015 r.</w:t>
      </w:r>
    </w:p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</w:t>
      </w:r>
      <w:r>
        <w:rPr>
          <w:rFonts w:cs="Tahoma" w:ascii="Tahoma" w:hAnsi="Tahoma"/>
          <w:sz w:val="32"/>
          <w:szCs w:val="3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2804" w:leader="none"/>
        </w:tabs>
        <w:rPr/>
      </w:pPr>
      <w:r>
        <w:rPr>
          <w:sz w:val="28"/>
        </w:rPr>
        <w:t xml:space="preserve">                                                            </w:t>
      </w:r>
      <w:r>
        <w:rPr>
          <w:sz w:val="20"/>
          <w:szCs w:val="20"/>
        </w:rPr>
        <w:t xml:space="preserve">podpis kierownika – przedstawiciela drużyny </w:t>
      </w:r>
    </w:p>
    <w:p>
      <w:pPr>
        <w:pStyle w:val="Normal"/>
        <w:tabs>
          <w:tab w:val="clear" w:pos="708"/>
          <w:tab w:val="left" w:pos="280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40"/>
        </w:rPr>
      </w:pPr>
      <w:r>
        <w:rPr>
          <w:sz w:val="40"/>
        </w:rPr>
        <w:t>VII  TURNIEJ  PIŁKI  SIATKOWEJ GMINY ORŁY  2015’</w:t>
      </w:r>
    </w:p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804" w:leader="none"/>
        </w:tabs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Z G Ł O S Z E N I E</w:t>
      </w:r>
    </w:p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NAZWA DRUŻYNY </w:t>
      </w:r>
    </w:p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4331"/>
        <w:gridCol w:w="2379"/>
        <w:gridCol w:w="247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zawodnik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 zamieszkani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wierdzam, że wpisani do zgłoszenia zawodnicy są mi znani osobiście i podane w zgłoszeniu dane są prawdziwe.</w:t>
      </w:r>
    </w:p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e oświadczenie składam, będąc świadom odpowiedzialności regulaminowej.</w:t>
      </w:r>
    </w:p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04" w:leader="none"/>
        </w:tabs>
        <w:rPr/>
      </w:pPr>
      <w:r>
        <w:rPr>
          <w:rFonts w:cs="Tahoma" w:ascii="Tahoma" w:hAnsi="Tahoma"/>
          <w:sz w:val="28"/>
        </w:rPr>
        <w:t xml:space="preserve">Podpis kierownika lub trenera </w:t>
      </w:r>
    </w:p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nia ...............................2015</w:t>
      </w:r>
      <w:bookmarkStart w:id="0" w:name="_GoBack"/>
      <w:bookmarkEnd w:id="0"/>
      <w:r>
        <w:rPr>
          <w:rFonts w:cs="Tahoma" w:ascii="Tahoma" w:hAnsi="Tahoma"/>
          <w:sz w:val="28"/>
        </w:rPr>
        <w:t xml:space="preserve"> 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Tahoma" w:hAnsi="Tahoma" w:eastAsia="Times New Roman" w:cs="Tahom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50:00Z</dcterms:created>
  <dc:creator>uzytkownik</dc:creator>
  <dc:description/>
  <cp:keywords/>
  <dc:language>en-US</dc:language>
  <cp:lastModifiedBy>Piotrek_K</cp:lastModifiedBy>
  <dcterms:modified xsi:type="dcterms:W3CDTF">2015-01-29T09:12:00Z</dcterms:modified>
  <cp:revision>4</cp:revision>
  <dc:subject/>
  <dc:title/>
</cp:coreProperties>
</file>